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/>
        <w:tab/>
        <w:tab/>
        <w:t xml:space="preserve"> </w:t>
      </w:r>
      <w:r>
        <w:rPr>
          <w:b/>
        </w:rPr>
        <w:t>JOB DESCRIPTION / PERSON SPECIFICATION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OLUNTEER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1.</w:t>
        <w:tab/>
        <w:t>to have a positive attitude towards all children, especially those with learning disabilities and should at all times respect their rights and personal dignity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.</w:t>
        <w:tab/>
        <w:t>to assist the nursery manager and nursery assistants in the preparation of a wide range of suitable play activities for the children attending the group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.</w:t>
        <w:tab/>
        <w:t xml:space="preserve">to carry out any duties delegated to them by the nursery manager, during play sessions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</w:t>
        <w:tab/>
        <w:t xml:space="preserve">to carry out duties delegated to them by the Community Nursing Sister during the sessions she supervises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5.</w:t>
        <w:tab/>
        <w:t>to ensure that all children attending COG are cared for in a safe and stimulating environmen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.</w:t>
        <w:tab/>
        <w:t xml:space="preserve"> to ensure that levels of hygiene and cleanliness of the play environments are maintained to a high standard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7.</w:t>
        <w:tab/>
        <w:t>to ensure and support children, in maintaining a high standard of personal hygien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.</w:t>
        <w:tab/>
        <w:t>to liaise with other staff members and parents/carers to ensure that COG is meeting the needs of the children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.</w:t>
        <w:tab/>
        <w:t xml:space="preserve">to report any mishap, accident or complaint to the Nursery Manager.  Likewise any situation that may affect the personal safety or well being of any individual,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embos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9:00Z</dcterms:created>
  <dc:creator>DODD</dc:creator>
  <dc:description/>
  <dc:language>en-US</dc:language>
  <cp:lastModifiedBy>DODD</cp:lastModifiedBy>
  <cp:lastPrinted>2002-03-21T13:55:00Z</cp:lastPrinted>
  <dcterms:modified xsi:type="dcterms:W3CDTF">2002-03-21T13:59:00Z</dcterms:modified>
  <cp:revision>2</cp:revision>
  <dc:subject/>
  <dc:title/>
</cp:coreProperties>
</file>